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áróvizsga tételek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2025. JÚNIUS ÉS 2026. JANUÁR</w:t>
      </w:r>
    </w:p>
    <w:p>
      <w:pPr>
        <w:pStyle w:val="Normal"/>
        <w:spacing w:before="120" w:after="120"/>
        <w:jc w:val="center"/>
        <w:rPr>
          <w:caps/>
        </w:rPr>
      </w:pPr>
      <w:r>
        <w:rPr>
          <w:b/>
          <w:caps/>
        </w:rPr>
        <w:t>Gazdaságinformatikus BSc szak</w:t>
      </w:r>
    </w:p>
    <w:p>
      <w:pPr>
        <w:pStyle w:val="Heading1"/>
        <w:rPr/>
      </w:pPr>
      <w:r>
        <w:rPr/>
        <w:tab/>
        <w:t>Közgazdasági tárgy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A szervezetek kialakításának elvei, módszerei (munkamegosztás, hatáskörmegosztás, koordináció). Szervezeti formák és jellemzőik, előnyeik, hátránya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A termékek marketing-szempontú megközelítése, a termékpolitika, a termékéletciklus szakaszaiban alkalmazott árstratégiák. A szolgáltatások specialitásai, sajátos szolgáltatás-marketing stratégi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A számviteli információs rendszer felépítése, szabályozása; a számviteli politika; az alapelvek. A beszámoló fogalma, fajtái, tartalma. A mérl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A költséggel és az eredménnyel kapcsolatos fogalmak. A költség- és eredményelszámolás fajtái, folyamata. Az eredmény-megállapítás módszerei; az eredmény-kimuta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Értékpapírok és értékpapírpiacok: értékpapírok csoportosítása jog, hozam, lejárat, átruházhatóság szerint. A kötvények és részvények jellemzése; a tőzsde, az OTC- és a harmadik piacok jellem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A hozam és kockázat mérése, kapcsolata. A tőkejavak árazási modellje (CAPM). A kötvények, törzsrészvények, elsőbbségi részvények befektetői értéke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A vállalkozások pénzügyi döntései. A pénz időértéke. Beruházás-gazdaságossági számítások: nettó jelenérték, belső megtérülési ráta, jövedelmezőségi index és megtérülési idő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A beruházások finanszírozása. Az adósság, az elsőbbségi részvény és a saját tőke (visszaforgatott nyereség) költsége, a vállalati átlagos tőkeköltség. Tőkeköltség és cégérték.</w:t>
      </w:r>
    </w:p>
    <w:p>
      <w:pPr>
        <w:pStyle w:val="Heading1"/>
        <w:rPr/>
      </w:pPr>
      <w:r>
        <w:rPr/>
        <w:t>Algoritmusok és adatszerkezetek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Részproblémára bontó algoritmusok (mohó, oszd-meg-és-uralkodj, dinamikus programozás), rendező algoritmusok, gráfalgoritmusok (szélességi- és mélységi keresés, minimális feszítőfák, legrövidebb utak) </w:t>
      </w:r>
    </w:p>
    <w:p>
      <w:pPr>
        <w:pStyle w:val="Heading1"/>
        <w:rPr/>
      </w:pPr>
      <w:r>
        <w:rPr/>
        <w:t>Döntési rendszerek és Mesterséges intelligencia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Tiszta és kevert stratégiák használata zérus és nem zérusösszegű játékokban. Zérusösszegű, lépésváltásos játékokhoz racionális ágensek megvalósítása (játékfa, minimax érték, alfa-béta algoritm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ab/>
        <w:t>Teljes együttes eloszlás tömör reprezentációja, Bayes hálók. Gépi tanulás: felügyelt tanulás problémája, döntési fák, naiv Bayes módszer, modellillesztés, mesterséges neuronhálók, k-legközelebbi szomszéd módszere.</w:t>
      </w:r>
    </w:p>
    <w:p>
      <w:pPr>
        <w:pStyle w:val="Heading1"/>
        <w:rPr/>
      </w:pPr>
      <w:r>
        <w:rPr/>
        <w:t>Operációkutatás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LP alapfeladat, példa, szimplex algoritmus, az LP geometriája, generálóelem választási szabályok, kétfázisú szimplex módszer, speciális esetek (ciklizáció-degeneráció, nem korlátos feladat, nincs lehetséges megoldás)</w:t>
      </w:r>
    </w:p>
    <w:p>
      <w:pPr>
        <w:pStyle w:val="Heading1"/>
        <w:rPr/>
      </w:pPr>
      <w:r>
        <w:rPr/>
        <w:t>Számítástudom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Környezetfüggetlen nyelvek és reguláris nyelvek definíciója. Véges automaták és reguláris kifejezések. Pumpáló lemmák. Zártsági tulajdonságok műveletek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Az eldönthetőség determinisztikus és nemdeterminisztikus formái, eldönthetetlen problémák. Algoritmusok idő és tárigényének definíciója. A P és az NP bonyolultsági osztályok. Hatékony visszavezetés, teljesség, NP-teljes problémák.</w:t>
      </w:r>
    </w:p>
    <w:p>
      <w:pPr>
        <w:pStyle w:val="Heading1"/>
        <w:rPr/>
      </w:pPr>
      <w:r>
        <w:rPr/>
        <w:t>Alkalmazásfejlesztés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bookmarkStart w:id="0" w:name="_Hlk65693947"/>
      <w:bookmarkEnd w:id="0"/>
      <w:r>
        <w:rPr/>
        <w:t>A Java és .NET keretrendszerek fontosabb programozói interfészeinek (API-jainak) bemutatása, GUI programozás, adatbázis-kezelés, web programozás.</w:t>
      </w:r>
    </w:p>
    <w:p>
      <w:pPr>
        <w:pStyle w:val="Heading1"/>
        <w:rPr/>
      </w:pPr>
      <w:bookmarkStart w:id="1" w:name="_Hlk65693947"/>
      <w:bookmarkEnd w:id="1"/>
      <w:r>
        <w:rPr/>
        <w:t>Adatbázis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tbázis-tervezés: A relációs adatmodell fogalma. Az egyed-kapcsolat diagram és leképezése relációs modellre, kulcsok fajtái. Funkcionális függőség, a normalizálás célja, normálformák.</w:t>
      </w:r>
    </w:p>
    <w:p>
      <w:pPr>
        <w:pStyle w:val="Heading1"/>
        <w:rPr/>
      </w:pPr>
      <w:r>
        <w:rPr/>
        <w:t>Adatbázis alapú rendszer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bjektum-relációs adatbázis-kezelés lényege és megvalósítása Oracle rendszerben (sorobjektumok és oszlopobjektumok, beágyazott táblák).</w:t>
      </w:r>
    </w:p>
    <w:p>
      <w:pPr>
        <w:pStyle w:val="Heading1"/>
        <w:rPr/>
      </w:pPr>
      <w:r>
        <w:rPr/>
        <w:t>Gazdasági informa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zetes gráf problémák matematikai programozási modelljei (legrövidebb út, minimális feszítőfa, maximális folyam). További változatok modelljei és alkalmazásai.</w:t>
      </w:r>
    </w:p>
    <w:p>
      <w:pPr>
        <w:pStyle w:val="Heading1"/>
        <w:rPr/>
      </w:pPr>
      <w:r>
        <w:rPr/>
        <w:t>Programozás alapj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goritmusok vezérlési szerkezetei és megvalósításuk C programozási nyelven. A szekvenciális, iterációs, elágazásos, és az eljárás vezérlés.</w:t>
      </w:r>
    </w:p>
    <w:p>
      <w:pPr>
        <w:pStyle w:val="Heading1"/>
        <w:rPr/>
      </w:pPr>
      <w:r>
        <w:rPr/>
        <w:t>Programozás I.+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ktum orientált paradigma és annak megvalósítása a JAVA és C++ nyelvekben. Az absztrakt adattípus, az osztály. Az egységbe zárás, az információ elrejtés, az öröklődés, az újrafelhasználás és a polimorfizmus. A polimorfizmus feloldásának módsze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bjektumok életciklusa, létrehozás, inicializálás, másolás, megszüntetés. Dinamikus, lokális és statikus objektumok létrehozása. A statikus adattagok és metódusok, valamint szerepük a programozásban. Operáció és operátor overloading a JAVA és C++ nyelvekben. Kivételkezelés.</w:t>
      </w:r>
    </w:p>
    <w:p>
      <w:pPr>
        <w:pStyle w:val="Heading1"/>
        <w:rPr/>
      </w:pPr>
      <w:r>
        <w:rPr/>
        <w:t>Rendszerfejlesztés (I. + II.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Szoftverfejlesztési folyamat és elemei; a folyamat különböző modelljei. Projektmenedzsment.</w:t>
      </w:r>
    </w:p>
    <w:p>
      <w:pPr>
        <w:pStyle w:val="Heading1"/>
        <w:rPr/>
      </w:pPr>
      <w:r>
        <w:rPr/>
        <w:t>Információbiztonság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Az információbiztonság alapjai. Fogalmak és célok. Biztonsági alapelvek, területek. Védelmi kontrollok, kockázatok.</w:t>
      </w:r>
    </w:p>
    <w:p>
      <w:pPr>
        <w:pStyle w:val="Heading1"/>
        <w:rPr/>
      </w:pPr>
      <w:r>
        <w:rPr/>
        <w:tab/>
        <w:t>Web tervezés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bookmarkStart w:id="2" w:name="_Hlk65661151"/>
      <w:r>
        <w:rPr/>
        <w:t>HTML, CSS, szabványok. Alapvető strukturális elemek: listák, táblázatok, űrlapok, beágyazott multimédiás elemek. Oldalszerkezet elemek. Szövegek strukturális elemei és tulajdonságai: tagolás, szemantikus tartalmak, funkcionális elemek, kiemelések, szerkesztések, hivatkozások, nyelv, karakterkódolás. Szövegek formázása. Médiakérések, kijelölők (típus, azonosító, osztály, állapot, kapcsolat, tulajdonság alapján). A dobozmodell. Öröklés, rangsor. Helyzetmegadás.</w:t>
      </w:r>
      <w:bookmarkEnd w:id="2"/>
    </w:p>
    <w:p>
      <w:pPr>
        <w:pStyle w:val="Heading1"/>
        <w:rPr/>
      </w:pPr>
      <w:r>
        <w:rPr/>
        <w:tab/>
        <w:t>Operációs rendsze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Processzusok, szálak/fonalak, processzus létrehozása/befejezése, processzusok állapotai, processzus leírása. Ütemezési stratégiák és algoritmusok kötegelt, interaktív és valós idejű rendszereknél, ütemezési algoritmusok céljai. Kontextus-csere.</w:t>
      </w:r>
    </w:p>
    <w:p>
      <w:pPr>
        <w:pStyle w:val="Heading1"/>
        <w:rPr/>
      </w:pPr>
      <w:r>
        <w:rPr/>
        <w:t>Számítógép architektúra</w:t>
      </w:r>
    </w:p>
    <w:p>
      <w:pPr>
        <w:pStyle w:val="Ttel"/>
        <w:numPr>
          <w:ilvl w:val="0"/>
          <w:numId w:val="3"/>
        </w:numPr>
        <w:rPr/>
      </w:pPr>
      <w:r>
        <w:rPr/>
        <w:t>Neumann-elvű gép egységei. CPU, adatút, utasítás-végrehajtás, utasítás- és processzorszintű párhuzamosság. Korszerű számítógépek tervezési elvei. Példák RISC és CISC architektúrákra, jellemzőik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Gazdaságinformatikus BSc s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120"/>
      <w:jc w:val="both"/>
      <w:outlineLvl w:val="0"/>
    </w:pPr>
    <w:rPr>
      <w:b/>
      <w:i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b/>
      <w:i/>
      <w:sz w:val="24"/>
      <w:szCs w:val="24"/>
    </w:rPr>
  </w:style>
  <w:style w:type="character" w:styleId="TtelChar">
    <w:name w:val="Téte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tel">
    <w:name w:val="Tétel"/>
    <w:basedOn w:val="Normal"/>
    <w:qFormat/>
    <w:pPr>
      <w:numPr>
        <w:ilvl w:val="0"/>
        <w:numId w:val="2"/>
      </w:numPr>
      <w:tabs>
        <w:tab w:val="clear" w:pos="708"/>
        <w:tab w:val="left" w:pos="386" w:leader="none"/>
        <w:tab w:val="left" w:pos="567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9:00Z</dcterms:created>
  <dc:creator>gombas</dc:creator>
  <dc:description/>
  <cp:keywords/>
  <dc:language>en-US</dc:language>
  <cp:lastModifiedBy>Róbert Mingesz</cp:lastModifiedBy>
  <dcterms:modified xsi:type="dcterms:W3CDTF">2025-03-06T11:20:00Z</dcterms:modified>
  <cp:revision>36</cp:revision>
  <dc:subject/>
  <dc:title>Javaslat</dc:title>
</cp:coreProperties>
</file>