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év: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ja születési neve: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cím:</w:t>
        <w:tab/>
        <w:t>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szám: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velezési cím: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HA kód: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ak: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épzés típusa (Bsc, Msc stb):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Évfolyam: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ktív félévek száma:</w:t>
        <w:tab/>
        <w:t>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épzés típusa: </w:t>
        <w:tab/>
        <w:tab/>
        <w:t>nappali/levelező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lgozat címe: 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émavezető (név, beosztás): 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elt.: Szeged, 2014. 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udományos Diákköri Konferencia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Jelentkezési lap</w:t>
    </w:r>
  </w:p>
  <w:p>
    <w:pPr>
      <w:pStyle w:val="Normal"/>
      <w:tabs>
        <w:tab w:val="clear" w:pos="708"/>
        <w:tab w:val="center" w:pos="4536" w:leader="none"/>
        <w:tab w:val="left" w:pos="6330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</w:r>
  </w:p>
  <w:p>
    <w:pPr>
      <w:pStyle w:val="Normal"/>
      <w:tabs>
        <w:tab w:val="clear" w:pos="708"/>
        <w:tab w:val="center" w:pos="4536" w:leader="none"/>
        <w:tab w:val="left" w:pos="6330" w:leader="none"/>
      </w:tabs>
      <w:jc w:val="center"/>
      <w:rPr>
        <w:sz w:val="24"/>
        <w:szCs w:val="24"/>
      </w:rPr>
    </w:pPr>
    <w:r>
      <w:rPr>
        <w:sz w:val="24"/>
        <w:szCs w:val="24"/>
      </w:rPr>
      <w:t>Kitöltés és beadás (</w:t>
    </w:r>
    <w:hyperlink r:id="rId1">
      <w:r>
        <w:rPr>
          <w:rStyle w:val="InternetLink"/>
          <w:sz w:val="24"/>
          <w:szCs w:val="24"/>
        </w:rPr>
        <w:t>dombi@inf.u-szeged.hu</w:t>
      </w:r>
    </w:hyperlink>
    <w:r>
      <w:rPr>
        <w:sz w:val="24"/>
        <w:szCs w:val="24"/>
      </w:rPr>
      <w:t>) kizárólag elektronikus formában szükséges.</w:t>
      <w:br/>
      <w:t>A beküldési határidő azonos az absztrakt beadási határidejével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ombi@inf.u-szeged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entkezesi_l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3:00Z</dcterms:created>
  <dc:creator>Jozsef Dombi</dc:creator>
  <dc:description/>
  <dc:language>en-US</dc:language>
  <cp:lastModifiedBy>Jozsef Dombi</cp:lastModifiedBy>
  <cp:lastPrinted>2014-01-28T09:27:00Z</cp:lastPrinted>
  <dcterms:modified xsi:type="dcterms:W3CDTF">2014-01-28T08:43:00Z</dcterms:modified>
  <cp:revision>2</cp:revision>
  <dc:subject/>
  <dc:title/>
</cp:coreProperties>
</file>