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mbi József Dániel, III éves KPM hallgató</w:t>
      </w:r>
    </w:p>
    <w:p>
      <w:pPr>
        <w:pStyle w:val="Szerzok"/>
        <w:rPr>
          <w:i w:val="false"/>
          <w:i w:val="false"/>
          <w:szCs w:val="24"/>
        </w:rPr>
      </w:pPr>
      <w:r>
        <w:rPr>
          <w:i w:val="false"/>
          <w:szCs w:val="24"/>
        </w:rPr>
        <w:t>SZTE TTK</w:t>
      </w:r>
    </w:p>
    <w:p>
      <w:pPr>
        <w:pStyle w:val="Szerzok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Bonyolult rendszerek szimulációja belső hatásmechanizmusa alapjá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émavezető: </w:t>
      </w:r>
    </w:p>
    <w:p>
      <w:pPr>
        <w:pStyle w:val="Tmavezeto"/>
        <w:rPr>
          <w:szCs w:val="24"/>
        </w:rPr>
      </w:pPr>
      <w:r>
        <w:rPr>
          <w:szCs w:val="24"/>
        </w:rPr>
        <w:t>Dombi József  egyetemi docens, SZTE Informatikai Tanszékcsoport</w:t>
      </w:r>
    </w:p>
    <w:p>
      <w:pPr>
        <w:pStyle w:val="Tmavezeto"/>
        <w:spacing w:lineRule="atLeast" w:line="340"/>
        <w:rPr>
          <w:szCs w:val="24"/>
        </w:rPr>
      </w:pPr>
      <w:r>
        <w:rPr>
          <w:szCs w:val="24"/>
        </w:rPr>
      </w:r>
    </w:p>
    <w:p>
      <w:pPr>
        <w:pStyle w:val="Tmavezeto"/>
        <w:spacing w:lineRule="atLeast" w:line="340"/>
        <w:rPr/>
      </w:pPr>
      <w:r>
        <w:rPr/>
        <w:t>Dinamikus rendszerek szimuláció tanulmányozás jelentősége és kutatása az utóbbi években egyre inkább előtérbe kerül. Segítségével a valóságos folyamatok intuitív megismerés válik valóra, feltárható a rendszer struktúrája, belső mechanizmusa. Habár a matematika különböző területei lehetőséget adnak az ilyen folyamatok tanulmányozására (analízis, differenciál egyenletek,vezérlés), de ezek az eszközök csak korlátozott módon használhatók, mivel csak szigorú feltételek megléte esetén  alkalmazhatóak.</w:t>
      </w:r>
    </w:p>
    <w:p>
      <w:pPr>
        <w:pStyle w:val="Normal"/>
        <w:spacing w:lineRule="atLeast" w:line="340"/>
        <w:jc w:val="both"/>
        <w:rPr/>
      </w:pPr>
      <w:r>
        <w:rPr/>
        <w:t xml:space="preserve">A dinamikus szimulációs modellek kísérleti eszközként is működhetnek, ami folyamatok megértését segíti és feltárhatók a  hatásmechanizmusok, amelyek a valódi folyamatokkal való összevetés alapján ellenörizhetők. A dinamikus modell struktúráját és paramétereit  beállítava,  a szimuláció segítségével jövőbeni előrejelzés is megvalósítható. Amennyiben ezek a folyamatok kedvezőtlen eredményeket eredményeznének, úgy ez lehetőséget ad arra, hogy a valóságban ezeket a kedvezőtlen hatásokat elkerüljük, megváltoztatva a körülményeket. </w:t>
      </w:r>
    </w:p>
    <w:p>
      <w:pPr>
        <w:pStyle w:val="Szvegtrzs3"/>
        <w:spacing w:lineRule="atLeast" w:line="340"/>
        <w:rPr/>
      </w:pPr>
      <w:r>
        <w:rPr/>
        <w:t>Még a klasszikus dinamikus rendszerek csak egszerű pozitív, negatív hatások alapján működnek, vagy pedig nagyon bonyolult függvénykapcsolatokat kellett megadni, addig jelen dolgozatunkban úgynevezett standard építőelemekből épül fel a dinamikus rendszer, és az építő elemek paraméterezhetősége kellő flexibilitást tesz lehetővé. Megmutatjuk, hogy az így konstruállt modellek segítségével a bonyolult rendszerek nagy pontossággal leírhatók.</w:t>
      </w:r>
    </w:p>
    <w:p>
      <w:pPr>
        <w:pStyle w:val="Normal"/>
        <w:spacing w:lineRule="atLeast" w:line="340"/>
        <w:jc w:val="both"/>
        <w:rPr/>
      </w:pPr>
      <w:r>
        <w:rPr/>
        <w:t xml:space="preserve">A dolgozatunkban egy általános dinamikus modell fölépítését tesszük lehetővé, ahol  rendszer különböző elemei közti hatásokat a folytonos többértékű logika segítségével határozzuk meg a természetes nyelvi kifejezésekhez közel álló módon. Erre lehetőséget ad a napjainkban széles körben használatos többértékű logika, többtényezős döntések és a fuzzy elmélet. Így például a bonyolult rendszer különböző elemei között megadható </w:t>
      </w:r>
      <w:r>
        <w:rPr>
          <w:i/>
          <w:iCs/>
        </w:rPr>
        <w:t>késleltetett erős hatás</w:t>
      </w:r>
      <w:r>
        <w:rPr/>
        <w:t xml:space="preserve">, vagy </w:t>
      </w:r>
      <w:r>
        <w:rPr>
          <w:i/>
          <w:iCs/>
        </w:rPr>
        <w:t>azonnal fellépő gyenge hatás</w:t>
      </w:r>
      <w:r>
        <w:rPr/>
        <w:t xml:space="preserve">,  intenzitása pedig </w:t>
      </w:r>
      <w:r>
        <w:rPr>
          <w:i/>
          <w:iCs/>
        </w:rPr>
        <w:t>erőssen függhet</w:t>
      </w:r>
      <w:r>
        <w:rPr/>
        <w:t xml:space="preserve"> egy másik elem vagy elemek állapotától. A hatások paraméterezhető függvényekkel adhatók meg, a csomópontokban pedig  a többértékű logika felhasználásával  történik meg a kiértékelés. Az eredményt  komponenssel kapcsolatban lévő más elemei kapják meg további feldolgozásra. </w:t>
      </w:r>
    </w:p>
    <w:p>
      <w:pPr>
        <w:pStyle w:val="Normal"/>
        <w:spacing w:lineRule="atLeast" w:line="340"/>
        <w:jc w:val="both"/>
        <w:rPr/>
      </w:pPr>
      <w:r>
        <w:rPr/>
        <w:t xml:space="preserve">Lehetőséget adunk a dinamikus gráf számítógépen való egyszerű megadására. A felhasználó állíthatja be az éleken működő hatásmechanizmusokat, azok időbeni eltolodását (késleltetését),  a csomópontokhoz pedig hozzárendelhető a megfelelő művelet. </w:t>
      </w:r>
    </w:p>
    <w:p>
      <w:pPr>
        <w:pStyle w:val="Normal"/>
        <w:spacing w:lineRule="atLeast" w:line="340"/>
        <w:jc w:val="both"/>
        <w:rPr/>
      </w:pPr>
      <w:r>
        <w:rPr/>
        <w:t xml:space="preserve">A kezdeti értékek megadása után a gráfon  egyben a szimuláció eredménye is  nyomon követhető, mégpedig úgy, hogy a folyamatokat a gráf élei és csomópontjainak változása jel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k">
    <w:name w:val="szerzok"/>
    <w:basedOn w:val="Normal"/>
    <w:qFormat/>
    <w:pPr>
      <w:jc w:val="center"/>
    </w:pPr>
    <w:rPr>
      <w:i/>
      <w:szCs w:val="20"/>
    </w:rPr>
  </w:style>
  <w:style w:type="paragraph" w:styleId="Tmavezeto">
    <w:name w:val="témavezeto"/>
    <w:basedOn w:val="Szerzok"/>
    <w:qFormat/>
    <w:pPr>
      <w:jc w:val="left"/>
    </w:pPr>
    <w:rPr>
      <w:i w:val="false"/>
    </w:rPr>
  </w:style>
  <w:style w:type="paragraph" w:styleId="Szvegtrzs3">
    <w:name w:val="Szövegtörzs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26:00Z</dcterms:created>
  <dc:creator>SZTE-TTK</dc:creator>
  <dc:description/>
  <dc:language>en-US</dc:language>
  <cp:lastModifiedBy>SZTE-TTK</cp:lastModifiedBy>
  <dcterms:modified xsi:type="dcterms:W3CDTF">2002-11-18T12:27:00Z</dcterms:modified>
  <cp:revision>2</cp:revision>
  <dc:subject/>
  <dc:title/>
</cp:coreProperties>
</file>