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Gera Zsolt, V. évf., közgazdasági programozó matematikus hallgató</w:t>
      </w:r>
    </w:p>
    <w:p>
      <w:pPr>
        <w:pStyle w:val="Normal"/>
        <w:jc w:val="center"/>
        <w:rPr/>
      </w:pPr>
      <w:r>
        <w:rPr/>
        <w:t>SZTE TTK</w:t>
      </w:r>
    </w:p>
    <w:p>
      <w:pPr>
        <w:pStyle w:val="Normal"/>
        <w:spacing w:before="360" w:after="360"/>
        <w:jc w:val="center"/>
        <w:rPr>
          <w:b/>
          <w:b/>
          <w:sz w:val="28"/>
        </w:rPr>
      </w:pPr>
      <w:r>
        <w:rPr>
          <w:b/>
          <w:sz w:val="28"/>
        </w:rPr>
        <w:t>Fókuszálás OpenGL-ben</w:t>
      </w:r>
    </w:p>
    <w:p>
      <w:pPr>
        <w:pStyle w:val="Normal"/>
        <w:spacing w:before="0" w:after="600"/>
        <w:rPr/>
      </w:pPr>
      <w:r>
        <w:rPr/>
        <w:t>Témavezetõ:</w:t>
        <w:br/>
        <w:t>Dr. Dombi József, docens, SZTE, TTK, Alkalmazott Informatikai tanszék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Dolgozatomban be kívánom mutatni, hogy hogyan növelhetõ a számítógépes vizualizáció élethûsége. Általában a grafikai rendszerek, így az OpenGL is, minden objektumnak éles képét készíti el, legyen az objektum bármilyen távolságra is a képzeletbeli megfigyelõtõl. Ez egy valótlan kép. A valóságban, az emberi látás során mindig egy bizonyos távolságra fókuszálunk szemünkkel, és minél távolabb esnek a tárgyak ettõl a fókuszponttól, annál homályosabbnak látjuk õket. Ilyen módon megjelenítve az objektumokat, a virtuális tér sokkal valóságosabbnak hat, illetve jobban ki lehet emelni a lényeges információt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Több módszert is bemutatok, elemzem mindegyik elõnyeit, hátrányait. Dolgozatom végén pedig bemutatok egy olyan általános módszert, amelyet alkalmazva még több életszerûség vihetõ egy már létezõ virtuális világb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2:16:00Z</dcterms:created>
  <dc:creator>SZTE-TTK</dc:creator>
  <dc:description/>
  <dc:language>en-US</dc:language>
  <cp:lastModifiedBy>SZTE-TTK</cp:lastModifiedBy>
  <dcterms:modified xsi:type="dcterms:W3CDTF">2002-11-25T12:17:00Z</dcterms:modified>
  <cp:revision>1</cp:revision>
  <dc:subject/>
  <dc:title>Gera Zsolt, V</dc:title>
</cp:coreProperties>
</file>