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t>Kálmán Miklós V. programtervező matematikus hallgató</w:t>
      </w:r>
    </w:p>
    <w:p>
      <w:pPr>
        <w:pStyle w:val="Szerzok"/>
        <w:rPr>
          <w:i w:val="false"/>
          <w:i w:val="false"/>
          <w:iCs/>
        </w:rPr>
      </w:pPr>
      <w:r>
        <w:rPr>
          <w:i w:val="false"/>
          <w:iCs/>
        </w:rPr>
        <w:t>SZTE TTK</w:t>
      </w:r>
    </w:p>
    <w:p>
      <w:pPr>
        <w:pStyle w:val="Szerzok"/>
        <w:rPr>
          <w:i w:val="false"/>
          <w:i w:val="false"/>
          <w:iCs/>
        </w:rPr>
      </w:pPr>
      <w:r>
        <w:rPr>
          <w:i w:val="false"/>
          <w:iCs/>
        </w:rPr>
      </w:r>
    </w:p>
    <w:p>
      <w:pPr>
        <w:pStyle w:val="Intzmny"/>
        <w:rPr>
          <w:sz w:val="28"/>
        </w:rPr>
      </w:pPr>
      <w:r>
        <w:rPr>
          <w:b/>
          <w:bCs/>
          <w:sz w:val="28"/>
        </w:rPr>
        <w:t xml:space="preserve"> </w:t>
      </w:r>
      <w:r>
        <w:rPr>
          <w:b/>
          <w:bCs/>
          <w:sz w:val="28"/>
        </w:rPr>
        <w:t>XML dokumentumok kompakt reprezentációja</w:t>
      </w:r>
    </w:p>
    <w:p>
      <w:pPr>
        <w:pStyle w:val="Heading1"/>
        <w:rPr>
          <w:sz w:val="28"/>
        </w:rPr>
      </w:pPr>
      <w:r>
        <w:rPr>
          <w:sz w:val="28"/>
        </w:rPr>
      </w:r>
    </w:p>
    <w:p>
      <w:pPr>
        <w:pStyle w:val="Tmavezeto"/>
        <w:rPr/>
      </w:pPr>
      <w:r>
        <w:rPr/>
        <w:t>Témavezetők:</w:t>
      </w:r>
    </w:p>
    <w:p>
      <w:pPr>
        <w:pStyle w:val="Tmavezeto"/>
        <w:rPr/>
      </w:pPr>
      <w:r>
        <w:rPr/>
        <w:t xml:space="preserve">Havasi Ferenc, </w:t>
      </w:r>
      <w:r>
        <w:rPr>
          <w:iCs/>
        </w:rPr>
        <w:t xml:space="preserve">tudományos segédmunkatárs, </w:t>
      </w:r>
      <w:r>
        <w:rPr/>
        <w:t xml:space="preserve">SZTE, TTK, Mesterséges Intelligencia Tanszék  </w:t>
      </w:r>
    </w:p>
    <w:p>
      <w:pPr>
        <w:pStyle w:val="Tmavezeto"/>
        <w:rPr/>
      </w:pPr>
      <w:r>
        <w:rPr/>
        <w:t xml:space="preserve">Gyimóthy Tibor, </w:t>
      </w:r>
      <w:r>
        <w:rPr>
          <w:iCs/>
        </w:rPr>
        <w:t>tudományos főmunkatárs,</w:t>
      </w:r>
      <w:r>
        <w:rPr/>
        <w:t xml:space="preserve"> SZTE, TTK, Mesterséges Intelligencia Tanszék  </w:t>
      </w:r>
    </w:p>
    <w:p>
      <w:pPr>
        <w:pStyle w:val="Normal"/>
        <w:jc w:val="both"/>
        <w:rPr/>
      </w:pPr>
      <w:r>
        <w:rPr/>
      </w:r>
    </w:p>
    <w:p>
      <w:pPr>
        <w:pStyle w:val="Szvegtrzs3"/>
        <w:spacing w:lineRule="atLeast" w:line="380"/>
        <w:rPr/>
      </w:pPr>
      <w:r>
        <w:rPr/>
        <w:t>Napjainkban az XML dokumentumok egyre nagyobb szerepet játszanak. Alkalmazási területük az adatbázisok tárolásától az orvosi felhasználásig terjed, a felhasználási spektrum napról napra bővül. Az XML állományok elég nagy méretet ölthetnek és sok redundáns adatot tartalmaznak, ennek enyhítésére dolgoztunk ki egy eljárást. Olyan esetekben amikor az XML dokumentumokat hordozni szeretnék, illetve átmásolni más helyekre, előtte különféle tömörítést kell rajtuk végrehajtani. A mi eljárásunk egy SRML (Schemantic Rule Meta Language) állomány segítségével kompaktabbá, hordozhatóbbá teszi az XML állományt. Az SRML metanyelvet mi dolgoztuk ki, így eléggé egyedi tulajdonságokat tudtunk beleékelni, amely mind általános és mind specifikus XML állományokra hatékony szabályok tárolására alkalmas. Az SRML szabályrendszere hasonlít az Attributum Nyelvtanoknál ismert szemantikus függvényekre. Az algoritmusunk ezek segítségével a szabályoknak megfelelően kompaktálja az XML állományt. Az SRML állományok előállítása történhet kézzel (abban az esetben, ha már ismerjük az összefüggőségeket), illetve gépi tanulással. Az utóbbi esetében az állományban olyan szabályok, dependenciák is fellelhetők amelyek esetleg a felhasználók számára nem voltak egyértelműek. Ezzel például egyfajta Adatbányászat is végezhető, hogy olyan attributumok között leljünk összefüggéseket, amelyek első ránézésre nem voltak evidensek. Az algoritmusunkat implementáltuk JAVA nyelvben, ezzel is elősegítve a gyors elterjedését a platform függetlenség nyújtotta előnyök miatt. Az implementáció tesztelése során az XML állományt körülbelül 20-30%al tudtuk kisebbé tenni a tömöríthetőség elvesztése nélkül (pl: az XMill nevű XML tömörítő hasonló hatékonysággal futott le mint az eredeti „nem kompaktizált” állományon, természetesen a kompaktált állományra adott XMill eredmény kisebb volt az eredetinél). Maga az algoritmus egy keret rendszeren alapszik, amely lehetővé teszi a későbbi bővítéseket. Jelenleg öt „plug-in” algoritmussal dolgozik a rendszer, ezek copy szabályok, statisztikai műveletek és gépi tanulási módszereket foglalnak magukban. Az algoritmus SRMLGenerator nevet kapta és bekerült egy általunk kifejlesztett csomagba (SRMLTool), amely tartalmazza a generáláson kívűl a kompaktálás és dekompaktálás eljárásokat. Természetesen a kompaktált állomány veszteségmentesen visszaállítható eredeti formájára, ezzel garantálva az integritás megmaradását.</w:t>
      </w:r>
    </w:p>
    <w:p>
      <w:pPr>
        <w:pStyle w:val="Szvegtrzs3"/>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erzok">
    <w:name w:val="szerzok"/>
    <w:basedOn w:val="Normal"/>
    <w:qFormat/>
    <w:pPr>
      <w:jc w:val="center"/>
    </w:pPr>
    <w:rPr>
      <w:i/>
      <w:szCs w:val="20"/>
    </w:rPr>
  </w:style>
  <w:style w:type="paragraph" w:styleId="Intzmny">
    <w:name w:val="Intézmény"/>
    <w:basedOn w:val="Szerzok"/>
    <w:qFormat/>
    <w:pPr/>
    <w:rPr>
      <w:i w:val="false"/>
    </w:rPr>
  </w:style>
  <w:style w:type="paragraph" w:styleId="Tmavezeto">
    <w:name w:val="témavezeto"/>
    <w:basedOn w:val="Szerzok"/>
    <w:qFormat/>
    <w:pPr>
      <w:jc w:val="left"/>
    </w:pPr>
    <w:rPr>
      <w:i w:val="false"/>
    </w:rPr>
  </w:style>
  <w:style w:type="paragraph" w:styleId="Szvegtrzs3">
    <w:name w:val="Szövegtörzs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2:19:00Z</dcterms:created>
  <dc:creator>SZTE-TTK</dc:creator>
  <dc:description/>
  <dc:language>en-US</dc:language>
  <cp:lastModifiedBy>SZTE-TTK</cp:lastModifiedBy>
  <dcterms:modified xsi:type="dcterms:W3CDTF">2002-11-18T12:21:00Z</dcterms:modified>
  <cp:revision>2</cp:revision>
  <dc:subject/>
  <dc:title/>
</cp:coreProperties>
</file>