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Labádi Máté, V.évf. közgazdasági programozó matematikus hallgató</w:t>
      </w:r>
    </w:p>
    <w:p>
      <w:pPr>
        <w:pStyle w:val="Intzmny"/>
        <w:rPr>
          <w:iCs/>
          <w:szCs w:val="24"/>
        </w:rPr>
      </w:pPr>
      <w:r>
        <w:rPr>
          <w:iCs/>
          <w:szCs w:val="24"/>
        </w:rPr>
        <w:t>SZTE TTK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ípusolt argumentumok használata a GeLog gépi tanuló környezetben</w:t>
      </w:r>
      <w:r>
        <w:rPr>
          <w:rStyle w:val="HTMLrgp"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Témavezetõ: </w:t>
      </w:r>
    </w:p>
    <w:p>
      <w:pPr>
        <w:pStyle w:val="Normal"/>
        <w:jc w:val="both"/>
        <w:rPr/>
      </w:pPr>
      <w:r>
        <w:rPr/>
        <w:t>Kókai Gabriella,  SZTE TTK, Számítástudomány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dolgozat célja, hogy bemutassa a GeLog gépi tanulási keretrendszert, pontosabban annak egy - a predikátumváltozók típusolásával – kibõvített változatát és a programmal elért eredményeket.</w:t>
      </w:r>
    </w:p>
    <w:p>
      <w:pPr>
        <w:pStyle w:val="Normal"/>
        <w:spacing w:lineRule="auto" w:line="360"/>
        <w:jc w:val="both"/>
        <w:rPr/>
      </w:pPr>
      <w:r>
        <w:rPr/>
        <w:t>A GeLog egy gépi tanuló környezet, amely induktív logikai levezetést és genetikus algoritmust használ a megoldástér globális optimumának megtalálásához. Az induktív gépi tanulásból jól ismert generalizáció és specializáció a genetikus operátorokon keresztül jelenik meg a programban. Az alaprendszer több funkcióval került kibõvítésre.</w:t>
      </w:r>
    </w:p>
    <w:p>
      <w:pPr>
        <w:pStyle w:val="Normal"/>
        <w:spacing w:lineRule="auto" w:line="360"/>
        <w:jc w:val="both"/>
        <w:rPr/>
      </w:pPr>
      <w:r>
        <w:rPr/>
        <w:t xml:space="preserve">Legelõször a </w:t>
      </w:r>
      <w:r>
        <w:rPr>
          <w:i/>
        </w:rPr>
        <w:t>paraméteradaptáció</w:t>
      </w:r>
      <w:r>
        <w:rPr/>
        <w:t xml:space="preserve"> valósult meg, amely lehetõvé teszi, hogy a program minden esetben a megoldástér struktúrájához igazodva, a leginkább megfelelõ operátorokat használja. A </w:t>
      </w:r>
      <w:r>
        <w:rPr>
          <w:i/>
        </w:rPr>
        <w:t>metaevolúció</w:t>
      </w:r>
      <w:r>
        <w:rPr/>
        <w:t xml:space="preserve"> során nem egy, hanem több populáció egymástól függetlenül fejlõdik, így biztosítva a tulajdonságok változatosságát és egy globális optimum megtalálását. A </w:t>
      </w:r>
      <w:r>
        <w:rPr>
          <w:i/>
        </w:rPr>
        <w:t>linkage learning</w:t>
      </w:r>
      <w:r>
        <w:rPr/>
        <w:t xml:space="preserve"> (LL) módszer egy egyed tulajdonságai közül azokat az un. építõelemeket, "building block"-kat keresi meg, amelyek feltételezhetõen az egyed jó alkalmazkodó-képességéért felelnek. A további evolúciós folyamat során ezek a kiválasztott építõelemek elemek jelentõs szerepet játszanak az új egyedek generálásánál. A tesztpéldákon való tanítás során elõfordulhat, hogy a program olyan jó szabályokat, kapcsolatokat talál a példa adatai között, amelyek más példákon már nem is teljesülnek. A GeLog további fejlesztése ezt az un. </w:t>
      </w:r>
      <w:r>
        <w:rPr>
          <w:i/>
        </w:rPr>
        <w:t>overfitting</w:t>
      </w:r>
      <w:r>
        <w:rPr/>
        <w:t xml:space="preserve"> jelenséget kerüli el különbözõ, a szakirodalomból ismert módszerek használatával.</w:t>
      </w:r>
    </w:p>
    <w:p>
      <w:pPr>
        <w:pStyle w:val="Normal"/>
        <w:spacing w:lineRule="auto" w:line="360"/>
        <w:jc w:val="both"/>
        <w:rPr/>
      </w:pPr>
      <w:r>
        <w:rPr/>
        <w:t xml:space="preserve">A GeLog korábbi verzióiban az összes predikátum csak ugyanazt az egy predikátumváltozó-típust használhatta, ezért nem lehetett a programot széleskörûen, sok adatbázison tesztelni. Az én feladatom volt a </w:t>
      </w:r>
      <w:r>
        <w:rPr>
          <w:i/>
        </w:rPr>
        <w:t>predikátumváltozók típusolásának</w:t>
      </w:r>
      <w:r>
        <w:rPr/>
        <w:t xml:space="preserve"> megoldása a GeLog-ban.</w:t>
      </w:r>
    </w:p>
    <w:p>
      <w:pPr>
        <w:pStyle w:val="Szvegtrzs3"/>
        <w:spacing w:lineRule="auto" w:line="360"/>
        <w:rPr/>
      </w:pPr>
      <w:r>
        <w:rPr/>
        <w:t>A TDK dolgozat célja, hogy bemutassa a program ez utóbbi, kibõvített változatát, publikálja a vele elért eredményeket, és összehasonlítsa más, hasonló rendszerekkel (DOGMA, REGAL), illetve standard célból kifejlesztett gépi tanulási algoritmusokkkal, mint a C4.5, és a FO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zmny">
    <w:name w:val="Intézmény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3:00Z</dcterms:created>
  <dc:creator>SZTE-TTK</dc:creator>
  <dc:description/>
  <dc:language>en-US</dc:language>
  <cp:lastModifiedBy>SZTE-TTK</cp:lastModifiedBy>
  <dcterms:modified xsi:type="dcterms:W3CDTF">2002-11-18T12:24:00Z</dcterms:modified>
  <cp:revision>2</cp:revision>
  <dc:subject/>
  <dc:title/>
</cp:coreProperties>
</file>