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Vidács László, V. évf. programtervező matematikus hallgató </w:t>
      </w:r>
    </w:p>
    <w:p>
      <w:pPr>
        <w:pStyle w:val="Normal"/>
        <w:jc w:val="center"/>
        <w:rPr/>
      </w:pPr>
      <w:r>
        <w:rPr/>
        <w:t>SZTE TTK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/C++ preprocesszor és modell a program-megértéshez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mavezeto"/>
        <w:rPr/>
      </w:pPr>
      <w:r>
        <w:rPr/>
        <w:t xml:space="preserve">Témavezetők: </w:t>
      </w:r>
    </w:p>
    <w:p>
      <w:pPr>
        <w:pStyle w:val="Tmavezeto"/>
        <w:rPr/>
      </w:pPr>
      <w:r>
        <w:rPr>
          <w:iCs/>
        </w:rPr>
        <w:t>Beszédes Árpád, tudományos segédmunkatárs,</w:t>
      </w:r>
      <w:r>
        <w:rPr/>
        <w:t xml:space="preserve"> SZTE TTK  Mesterséges Intelligencia Tanszék</w:t>
      </w:r>
    </w:p>
    <w:p>
      <w:pPr>
        <w:pStyle w:val="Tmavezeto"/>
        <w:rPr/>
      </w:pPr>
      <w:r>
        <w:rPr>
          <w:iCs/>
        </w:rPr>
        <w:t>Gyimóthy Tibor, tudományos főmunkatárs</w:t>
      </w:r>
      <w:r>
        <w:rPr/>
        <w:t xml:space="preserve">  SZTE TTK  Mesterséges Intelligencia Tanszék</w:t>
      </w:r>
    </w:p>
    <w:p>
      <w:pPr>
        <w:pStyle w:val="Tmavezeto"/>
        <w:rPr/>
      </w:pPr>
      <w:r>
        <w:rPr/>
      </w:r>
    </w:p>
    <w:p>
      <w:pPr>
        <w:pStyle w:val="Tmavezeto"/>
        <w:spacing w:lineRule="auto" w:line="360"/>
        <w:jc w:val="both"/>
        <w:rPr/>
      </w:pPr>
      <w:r>
        <w:rPr/>
        <w:t xml:space="preserve">A C preprocesszor (cpp) egyidős a C nyelvvel. Kapcsolatuk olyan szoros, hogy a hagyományos értelemben vett C nyelvű forrás értelmezhetetlen a C fordító számára a preprocesszor nélkül. A preprocesszor nyújtotta lehetőségek (konstansok, új szintaxis definiálása, rendszer konfiguráció beállítása, feltételes fordítás...) sokszor hátránynak is bizonyulnak. A fordítás előtti forrás-feldolgozás szöveges helyettesítéseken alapuló műveletek sora, ennek következtében a preprocesszor úgymond fekete-dobozként működik: a fordító a már előfeldolgozott forrást kapja meg, ami sok esetben gyökeresen különbözik attól amit a programozó lát. Ez mégsem csökkenti a felhasználás mértékét, egyes ismertebb unixos programok forrássorainak 10-20%-át is preprocesszor direktívák teszik ki. Komoly karbantartási problémák mellett a </w:t>
      </w:r>
      <w:r>
        <w:rPr>
          <w:i/>
        </w:rPr>
        <w:t>program-megértést</w:t>
      </w:r>
      <w:r>
        <w:rPr/>
        <w:t xml:space="preserve"> nagyban akadályozza a direktívák használata. A tanszéken egy reverse engineering eszköz fejlesztése folyik, ami eddig figyelmen kívül hagyta a preprocesszor működését. Célunk hogy a fekete-doboz-szerű működést feltárjuk, modellt készítsünk az elemzett programról. A dolgozatban először az általunk implementált preprocesszort mutatjuk be, majd szót ejtünk a modellépítésről, a felhasználási lehetőségekről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mavezeto">
    <w:name w:val="témavezeto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2:22:00Z</dcterms:created>
  <dc:creator>SZTE-TTK</dc:creator>
  <dc:description/>
  <dc:language>en-US</dc:language>
  <cp:lastModifiedBy>SZTE-TTK</cp:lastModifiedBy>
  <dcterms:modified xsi:type="dcterms:W3CDTF">2002-11-18T12:22:00Z</dcterms:modified>
  <cp:revision>2</cp:revision>
  <dc:subject/>
  <dc:title/>
</cp:coreProperties>
</file>