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nformatikus Diákkör Előadásai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Informatikus I. szekció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Árpád tér 2., alagsori 6-os terem</w:t>
      </w:r>
    </w:p>
    <w:p>
      <w:pPr>
        <w:pStyle w:val="Normal"/>
        <w:jc w:val="center"/>
        <w:rPr/>
      </w:pPr>
      <w:r>
        <w:rPr>
          <w:sz w:val="22"/>
        </w:rPr>
        <w:t>Időpont: 2008. április 25. (péntek) 9 ó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>Dr. Kató Zoltán (elnök)</w:t>
      </w:r>
      <w:r>
        <w:rPr>
          <w:sz w:val="22"/>
        </w:rPr>
        <w:t xml:space="preserve"> tanszékvezető egyetemi docens, Képfeldolgozás és Számítógépes Grafika Tanszé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Pluhár András</w:t>
      </w:r>
      <w:r>
        <w:rPr>
          <w:sz w:val="22"/>
        </w:rPr>
        <w:t xml:space="preserve"> egyetemi docens, Alkalmazott Informatikai Tanszé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 xml:space="preserve">Dr. Dombi József </w:t>
      </w:r>
      <w:r>
        <w:rPr>
          <w:sz w:val="22"/>
        </w:rPr>
        <w:t>egyetemi docens, Számítógépes Algoritmusok és Mesterséges Intelligencia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1. </w:t>
      </w:r>
      <w:r>
        <w:rPr>
          <w:smallCaps/>
          <w:sz w:val="22"/>
        </w:rPr>
        <w:t>Berend Gábor,</w:t>
      </w:r>
      <w:r>
        <w:rPr>
          <w:sz w:val="22"/>
        </w:rPr>
        <w:t xml:space="preserve"> IV. évf. programtervező matematiku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Véleménydetekció magyar nyelvű szövegek elemzése és gráfanalízis alapjá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/>
        <w:tab/>
      </w:r>
      <w:r>
        <w:rPr>
          <w:sz w:val="22"/>
        </w:rPr>
        <w:t>Témavezetők:</w:t>
        <w:tab/>
        <w:t>Farkas Richárd Tudományos segédmunkatár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ab/>
        <w:tab/>
        <w:tab/>
        <w:tab/>
        <w:t xml:space="preserve">Mesterséges Intelligencia Kutatócsoport, </w:t>
      </w:r>
    </w:p>
    <w:p>
      <w:pPr>
        <w:pStyle w:val="Normal"/>
        <w:tabs>
          <w:tab w:val="clear" w:pos="708"/>
          <w:tab w:val="left" w:pos="360" w:leader="none"/>
        </w:tabs>
        <w:ind w:left="2124" w:hanging="360"/>
        <w:rPr/>
      </w:pPr>
      <w:r>
        <w:rPr>
          <w:sz w:val="22"/>
        </w:rPr>
        <w:tab/>
        <w:t>Csirik János tanszékvezető egyetemi tanár Számítógépes Algoritmusok és Mesterséges Intelligencia Tanszé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mallCaps/>
          <w:sz w:val="22"/>
        </w:rPr>
        <w:t>2. Budai Attila,</w:t>
      </w:r>
      <w:r>
        <w:rPr>
          <w:sz w:val="22"/>
        </w:rPr>
        <w:t xml:space="preserve"> V. évf. közgazdasági programozó matematikus: 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Vérerek szegmentálása és követése angiográfiás röntgen képsorozatokon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Palágyi Kálmán egyetemi docens, Képfeldolgozás és Számítógépes Grafik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3. </w:t>
      </w:r>
      <w:r>
        <w:rPr>
          <w:smallCaps/>
          <w:sz w:val="22"/>
        </w:rPr>
        <w:t xml:space="preserve">Gara Mihály </w:t>
      </w:r>
      <w:r>
        <w:rPr>
          <w:sz w:val="22"/>
        </w:rPr>
        <w:t xml:space="preserve"> V. évf. programozó matematikus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Bináris alakzatok geometriai tulajdonságainak megállapítása vetületeik alapján döntési fák segítségével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/>
      </w:pPr>
      <w:r>
        <w:rPr>
          <w:sz w:val="22"/>
        </w:rPr>
        <w:t xml:space="preserve">Témavezető: </w:t>
        <w:tab/>
        <w:t>Dr. Balázs Péter egyetemi tanársegéd, Képfeldolgozás és Számítógépes Grafika Tanszék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4. </w:t>
      </w:r>
      <w:r>
        <w:rPr>
          <w:smallCaps/>
          <w:sz w:val="22"/>
        </w:rPr>
        <w:t>Hajgató Tamás,</w:t>
      </w:r>
      <w:r>
        <w:rPr>
          <w:sz w:val="22"/>
        </w:rPr>
        <w:t xml:space="preserve"> V. évf. programtervező matematikus: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sz w:val="22"/>
        </w:rPr>
        <w:tab/>
        <w:t xml:space="preserve"> </w:t>
      </w:r>
      <w:r>
        <w:rPr>
          <w:i/>
          <w:sz w:val="22"/>
        </w:rPr>
        <w:t>Felismerhető hypergráfok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Ésik Zoltán Tanszékvezető egyetemi tanár, Számítástudomány Alapjai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5. </w:t>
      </w:r>
      <w:r>
        <w:rPr>
          <w:smallCaps/>
          <w:sz w:val="22"/>
        </w:rPr>
        <w:t>hegedűs Péter,</w:t>
      </w:r>
      <w:r>
        <w:rPr>
          <w:sz w:val="22"/>
        </w:rPr>
        <w:t xml:space="preserve"> V. évf. programtervező matematikusok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Reverse Engineering eszközök kiértékelése és összehasonlítása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Ferenc Rudolf egyetemi adjunktus Szoftverfejlesztési Tanszék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 xml:space="preserve">6. </w:t>
      </w:r>
      <w:r>
        <w:rPr>
          <w:smallCaps/>
          <w:sz w:val="22"/>
        </w:rPr>
        <w:t>Kozma Attila,</w:t>
      </w:r>
      <w:r>
        <w:rPr>
          <w:sz w:val="22"/>
        </w:rPr>
        <w:t xml:space="preserve"> IV. évf. program tervező matematikus: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Egy agyrák-diagnosztikai eljárás paraméterinek becslése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Dr. Csendes Tibor tanszékvezető egyetemi docens Alkalmazott Informatikai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7. </w:t>
      </w:r>
      <w:r>
        <w:rPr>
          <w:smallCaps/>
          <w:sz w:val="22"/>
        </w:rPr>
        <w:t>Veress Krisztián,</w:t>
      </w:r>
      <w:r>
        <w:rPr>
          <w:sz w:val="22"/>
        </w:rPr>
        <w:t xml:space="preserve"> IV. évf. programtervező matematikus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Egy angiografikus eljárás áramlásdinamikai paraméterinek meghatározása,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/>
      </w:pPr>
      <w:r>
        <w:rPr>
          <w:sz w:val="22"/>
        </w:rPr>
        <w:t xml:space="preserve">Témavezető: </w:t>
        <w:tab/>
        <w:t>Dr. Csendes Tibor tanszékvezető egyetemi docens, Alkalmazott Informatik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9:00Z</dcterms:created>
  <dc:creator>Szatmáry Károly</dc:creator>
  <dc:description/>
  <cp:keywords/>
  <dc:language>en-US</dc:language>
  <cp:lastModifiedBy>SZTE-TTK</cp:lastModifiedBy>
  <cp:lastPrinted>2008-04-16T08:34:00Z</cp:lastPrinted>
  <dcterms:modified xsi:type="dcterms:W3CDTF">2008-04-23T07:27:00Z</dcterms:modified>
  <cp:revision>3</cp:revision>
  <dc:subject/>
  <dc:title>INFORMATIKUS DIÁKKÖR ELŐADÁSAI:</dc:title>
</cp:coreProperties>
</file>