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2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ÁRÓVIZSGA TÉTELEK</w:t>
        <w:br/>
        <w:t>2024. JÚNIUS ÉS 2025. JANUÁR</w:t>
        <w:br/>
        <w:t>MÉRNÖK INFORMATIKUS MSc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eágyazott technológiák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bakeresés nem-PC alapú, beágyazott rendszerekben (szoftveres és hardveres hibakezelési lehetőségek bemutatása, előnyeik, hátrányaik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Általános célú ki- és bemenetek tulajdonságai, programozása, alternatív funkcióik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ágyazott rendszerek analóg perifériái.</w:t>
      </w:r>
    </w:p>
    <w:p>
      <w:pPr>
        <w:pStyle w:val="Heading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ejlett programozás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erikus programozás, sablonok, kifejezés sablonok, metaprogramozás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dard Template Library megvalósítása és használata: adatfolyamok, manipulátorok, generikus algoritmusok, predikátumok, függvény objektumok, generikus konténerek és iterátorok.</w:t>
      </w:r>
    </w:p>
    <w:p>
      <w:pPr>
        <w:pStyle w:val="Heading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riptográfia és adatbiztonság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A kriptográfia fogalma és feladatai. Titkosítási alapfogalmak, kriptoanalízis. A szimmetrikus és a nyilvános kulcsú titkosítás modellje. Ezen módszerek összehasonlítása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Szimmetrikus kriptográfia: helyettesítő titkosítók, keverő titkosítók, produkciós titkosítók, az Enigma, a DES az AES és kriptoanalízisük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ilvános kulcsú kriptográfia, Diffie-Hellmann kulcs-csere, az RSA és kriptoanalízise, hitelesítési módszerek (MAC,hash függvények, SHA, HMAC, CMAC)</w:t>
      </w:r>
    </w:p>
    <w:p>
      <w:pPr>
        <w:pStyle w:val="Heading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odern méréstechnik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zkrét Fourier-transzformáció, spektrum értelmezése. Ablakfüggvények alkalmazása. Teljesítménysűrűség-spektrum és periodogram. Az időbeli- és frekvenciafelbontás kapcsolata, időfüggő spektrális analízis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aliasing jelensége és mintavételi szűrők. A digitális jelszintézis, a D/A konverzió hatása a spektrumra, rekonstrukciós szűrő. Chopper-elvű méréstechnika, Lock in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ern mérőműszerek felépítése, tulajdonságai. Kvantálási és fizikai zaj. Zajok osztályozása. Effektív és zajmentes felbontás, a zaj csökkentésének lehetőségei.</w:t>
      </w:r>
    </w:p>
    <w:p>
      <w:pPr>
        <w:pStyle w:val="Heading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ptimalizálás alkalmazásai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t tud az utazó ügynök feladatról, és milyen módszereket ismer a heurisztikus algoritmusok minősítésére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Milyen eljárásokat ismer projektek ütemezése vizsgálatára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mertesse a diszkrét és a folytonos újságárus problémát!</w:t>
      </w:r>
    </w:p>
    <w:p>
      <w:pPr>
        <w:pStyle w:val="Heading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ndszerelmélet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lineáris rendszerek stabilitása, Ljapunov módszerek, La Salle-tétel. Csúszó szabályozás (sliding control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érhetőség, irányíthatóság, megfigyelhetőség és rekonstruálhatóság. Kalman-felbontás, kanonikus alakok. Pólusáthelyezés állapotvisszacsatolással. Minimálisrendű állapotmegfigyelő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ólusáthelyezés és állapotmegfigyelés diszkrét időben. Az aktuális állapotmegfigyelő. Alapjel korrekció. Integráló szabályozás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i/>
        <w:i/>
        <w:color w:val="7F7F7F"/>
        <w:sz w:val="24"/>
        <w:szCs w:val="24"/>
      </w:rPr>
    </w:pPr>
    <w:r>
      <w:rPr>
        <w:rFonts w:cs="Arial Narrow" w:ascii="Arial Narrow" w:hAnsi="Arial Narrow"/>
        <w:i/>
        <w:sz w:val="24"/>
        <w:szCs w:val="24"/>
      </w:rPr>
      <w:t>Mérnök informatikus MSc</w:t>
    </w:r>
  </w:p>
  <w:p>
    <w:pPr>
      <w:pStyle w:val="Header"/>
      <w:rPr>
        <w:rFonts w:ascii="Arial Narrow" w:hAnsi="Arial Narrow" w:cs="Arial Narrow"/>
        <w:i/>
        <w:i/>
        <w:color w:val="7F7F7F"/>
        <w:sz w:val="24"/>
        <w:szCs w:val="24"/>
      </w:rPr>
    </w:pPr>
    <w:r>
      <w:rPr>
        <w:rFonts w:cs="Arial Narrow" w:ascii="Arial Narrow" w:hAnsi="Arial Narrow"/>
        <w:i/>
        <w:color w:val="7F7F7F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alibri" w:hAnsi="Calibri" w:cs="Calibri"/>
      <w:sz w:val="22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sz w:val="22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Calibri" w:hAnsi="Calibri" w:cs="Calibri"/>
      <w:sz w:val="22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cs="Calibri"/>
      <w:sz w:val="22"/>
    </w:rPr>
  </w:style>
  <w:style w:type="character" w:styleId="WW8Num43z0">
    <w:name w:val="WW8Num43z0"/>
    <w:qFormat/>
    <w:rPr/>
  </w:style>
  <w:style w:type="character" w:styleId="WW8Num46z0">
    <w:name w:val="WW8Num46z0"/>
    <w:qFormat/>
    <w:rPr>
      <w:sz w:val="22"/>
    </w:rPr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Calibri" w:hAnsi="Calibri" w:cs="Calibri"/>
      <w:sz w:val="22"/>
    </w:rPr>
  </w:style>
  <w:style w:type="character" w:styleId="WW8Num54z0">
    <w:name w:val="WW8Num54z0"/>
    <w:qFormat/>
    <w:rPr>
      <w:rFonts w:ascii="Calibri" w:hAnsi="Calibri" w:cs="Calibri"/>
      <w:sz w:val="22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4z0">
    <w:name w:val="WW8Num64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HTMLkntformzottChar">
    <w:name w:val="HTML-ként formázott Char"/>
    <w:qFormat/>
    <w:rPr>
      <w:rFonts w:ascii="Courier New" w:hAnsi="Courier New" w:eastAsia="Times New Roman" w:cs="Courier New"/>
      <w:sz w:val="20"/>
      <w:szCs w:val="20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kntformzott">
    <w:name w:val="HTML-ként formázot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0:15:00Z</dcterms:created>
  <dc:creator>pletl</dc:creator>
  <dc:description/>
  <cp:keywords/>
  <dc:language>en-US</dc:language>
  <cp:lastModifiedBy>Róbert Mingesz</cp:lastModifiedBy>
  <cp:lastPrinted>2014-11-05T11:07:00Z</cp:lastPrinted>
  <dcterms:modified xsi:type="dcterms:W3CDTF">2025-03-06T11:20:00Z</dcterms:modified>
  <cp:revision>16</cp:revision>
  <dc:subject/>
  <dc:title>Mérnök informatikus MSc</dc:title>
</cp:coreProperties>
</file>