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>
          <w:b/>
          <w:caps/>
        </w:rPr>
        <w:t>áróvizsga tételek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aps/>
        </w:rPr>
        <w:t>2025. JÚNIUS ÉS 2026. JANUÁR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P</w:t>
      </w:r>
      <w:r>
        <w:rPr>
          <w:b/>
          <w:caps/>
        </w:rPr>
        <w:t xml:space="preserve">rogramtervező INFORmatikus MSc 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maták és formális nyelv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maták minimalizálása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ikh tétele és következményei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áris programozás alkalmazás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8"/>
        <w:jc w:val="both"/>
        <w:rPr/>
      </w:pPr>
      <w:r>
        <w:rPr/>
        <w:t>Dualitás, duális szimplex algoritmus. Egészértékű programoz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8"/>
        <w:jc w:val="both"/>
        <w:rPr/>
      </w:pPr>
      <w:r>
        <w:rPr/>
        <w:t>Hozzárendelési és szállítási feladat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jlett program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ikus programozás, sablonok, kifejezés sablonok, metaprogramozá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dard Template Library megvalósítása és használata: adatfolyamok, manipulátorok, generikus algoritmusok, predikátumok, függvény objektumok, generikus konténerek és iterátorok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feldolgozás haladók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fológiai műveletek többszintű képekre; Vázkijelölés: távolság-transzformáció, vékonyítás, Voronoi-váz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-line algoritmu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képességi elemzés alapfogalmai. Az on-line lapozás (paging) és ládapakolás (bin packing) problém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-line ütemezés (scheduling) és k-szerver problémák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épi tanulási módszer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pi tanuláshoz kapcsolódó alapfogalmak: jellemzőkinyerés, a dimenzionalitás átka, no free lunch tétel, Occam borotvája, általánosítás és túltanulás, a tanulás hibájának mér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yes-döntéselmélet és a kapcsolódó fogalmak, paraméterek maximum likelihood becslése Gauss-eloszlás és Gauss-keverékmodellek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t tanulási módszerek (neuronhálók, szupport vektor gép, döntési fák)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elítő és szimbolikus számítások haladókn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togonális transzformációk használata a lineáris algebra numerikus módszereiben (ortogonális-trianguláris felbontások, speciális alakra transzformálás, QR-algoritmus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ytonos függvények közelítései (spline- és trigonometrikus interpoláció, négyzetes és egyenletesen legjobb közelítések)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rendszerek fejlesztése </w:t>
      </w:r>
    </w:p>
    <w:p>
      <w:pPr>
        <w:pStyle w:val="Normal"/>
        <w:numPr>
          <w:ilvl w:val="0"/>
          <w:numId w:val="2"/>
        </w:numPr>
        <w:rPr/>
      </w:pPr>
      <w:r>
        <w:rPr/>
        <w:t>Elosztott rendszerek ismérvei, problémák, metrikák, architektúrák.</w:t>
      </w:r>
    </w:p>
    <w:p>
      <w:pPr>
        <w:pStyle w:val="Normal"/>
        <w:numPr>
          <w:ilvl w:val="0"/>
          <w:numId w:val="2"/>
        </w:numPr>
        <w:rPr/>
      </w:pPr>
      <w:r>
        <w:rPr/>
        <w:t>Adat perzisztencia megoldások ORM. (JDBC, Hibernat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  <w:t>Programtervező informatikus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sz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>
      <w:sz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iegeszites">
    <w:name w:val="kiegeszites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0:00Z</dcterms:created>
  <dc:creator>Dr. Engi Erzsébet</dc:creator>
  <dc:description/>
  <cp:keywords/>
  <dc:language>en-US</dc:language>
  <cp:lastModifiedBy>Róbert Mingesz</cp:lastModifiedBy>
  <cp:lastPrinted>2011-11-16T09:27:00Z</cp:lastPrinted>
  <dcterms:modified xsi:type="dcterms:W3CDTF">2025-03-06T11:21:00Z</dcterms:modified>
  <cp:revision>40</cp:revision>
  <dc:subject/>
  <dc:title>Záróvizsga tételek</dc:title>
</cp:coreProperties>
</file>