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áróvizsga tételek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bookmarkStart w:id="0" w:name="_Hlk192070422"/>
      <w:r>
        <w:rPr>
          <w:b/>
          <w:caps/>
        </w:rPr>
        <w:t>2025. JÚNIUS ÉS 2026. JANUÁR</w:t>
      </w:r>
      <w:bookmarkEnd w:id="0"/>
    </w:p>
    <w:p>
      <w:pPr>
        <w:pStyle w:val="Normal"/>
        <w:spacing w:before="120" w:after="120"/>
        <w:jc w:val="center"/>
        <w:rPr>
          <w:caps/>
        </w:rPr>
      </w:pPr>
      <w:r>
        <w:rPr>
          <w:b/>
          <w:caps/>
        </w:rPr>
        <w:t>Villamosmérnök BSc szak</w:t>
      </w:r>
    </w:p>
    <w:p>
      <w:pPr>
        <w:pStyle w:val="Normal"/>
        <w:tabs>
          <w:tab w:val="clear" w:pos="709"/>
          <w:tab w:val="left" w:pos="4680" w:leader="none"/>
          <w:tab w:val="left" w:pos="7020" w:leader="none"/>
        </w:tabs>
        <w:spacing w:before="240" w:after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Digitális architektúrák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bookmarkStart w:id="1" w:name="_Hlk97146732"/>
      <w:r>
        <w:rPr/>
        <w:t>Kombinációs hálózatok, igazságtáblázat, logikai függvények, diszjunktív normálalak. Logikai függvények egyszerűsítése, Karnaugh egyszerűsítési módszere példán keresztül. Kapcsolási rajzok elkészítése logikai függvény alapján.</w:t>
      </w:r>
      <w:bookmarkEnd w:id="1"/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Hasonlítsa össze a Neumann és Harvard felépítésű gépeket, ismertesse a hasonlóságokat és különbségeket, előnyöket, hátrányokat. Hasonlítsa össze a RISC és CISC utasításkészletű processzorokat! Cache memória szerepe a processzorok működésében. Mondjon példákat a különböző processzortípusokra!</w:t>
      </w:r>
    </w:p>
    <w:p>
      <w:pPr>
        <w:pStyle w:val="Heading1"/>
        <w:rPr>
          <w:b/>
          <w:b/>
        </w:rPr>
      </w:pPr>
      <w:r>
        <w:rPr>
          <w:b/>
        </w:rPr>
        <w:t>Konfigurálható digitális rendszerek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A programozható logikai eszközök áttekintése. Egyszerű programozható logikai eszközök. Komplex programozható logikai eszközök. Field Programmable Gate Arrays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Függvények implementálása FPGA-ara a Shannon dekompozíció alkalmazásával. Carry és cascade láncok az FPGA-ban. Logikai blokk, dedikált memóriák és szorzók a kereskedelmi FPGA-akban. A programozhatóság költsége. Terv fordítása (szintézis). Mapping, Placement and Routing.</w:t>
      </w:r>
    </w:p>
    <w:p>
      <w:pPr>
        <w:pStyle w:val="Heading1"/>
        <w:rPr>
          <w:b/>
          <w:b/>
        </w:rPr>
      </w:pPr>
      <w:r>
        <w:rPr>
          <w:b/>
        </w:rPr>
        <w:t>Elektronika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Hálózatszámítási módszerek és tételek, egyen- és váltóáramú hálózatszámítás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Tranzisztorok és alkalmazásaik. Bipoláris és térvezérlésű tranzisztorok, tranzisztoros kapcsolások, műveleti erősítők belső áramkörei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Műveleti erősítők tulajdonságai és alkalmazásai. Jelfeldolgozó,  mérő- és szűrőáramkörök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Adatkonverterek és alkalmazásaik. Adatkonverterek kiegészítő áramkörei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Teljesítményelektronikai komponensek és áramkörök. Lineáris és kapcsolóüzemű tápegységek áramkörei.</w:t>
      </w:r>
    </w:p>
    <w:p>
      <w:pPr>
        <w:pStyle w:val="Heading1"/>
        <w:rPr>
          <w:b/>
          <w:b/>
        </w:rPr>
      </w:pPr>
      <w:r>
        <w:rPr>
          <w:b/>
        </w:rPr>
        <w:t>Elektronikai technológia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Áramkörtervezési irányelvek. Vezetékek viselkedése DC, alacsony és magas-frekvencián. Csatolásmentesítő kondenzátorok. EMC alapvető kérdései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Nyomtatott huzalozású lemezek felépítése. Forrasztás, forrasztópákák, forrasztóón, forrasztópaszta, folyatószer. Alkatrészek beültetése és beforrasztása. Áramkörök tesztelése.</w:t>
      </w:r>
    </w:p>
    <w:p>
      <w:pPr>
        <w:pStyle w:val="Heading1"/>
        <w:rPr>
          <w:b/>
          <w:b/>
        </w:rPr>
      </w:pPr>
      <w:r>
        <w:rPr>
          <w:b/>
        </w:rPr>
        <w:t>Elektrotechnika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Szigetelők és vezetők az elektrosztatikus térben. Ekvipotenciális felületek. Csúcshatás. Az elektromos permittivitás, a dielektromos polarizáció vektora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A földelések, a földelési ellenállás és a lépésfeszültség. A villámhárító működési elve.</w:t>
      </w:r>
    </w:p>
    <w:p>
      <w:pPr>
        <w:pStyle w:val="Ttel"/>
        <w:numPr>
          <w:ilvl w:val="0"/>
          <w:numId w:val="2"/>
        </w:numPr>
        <w:rPr/>
      </w:pPr>
      <w:r>
        <w:rPr/>
        <w:t>A mágneses körök számítási módszerei. Légréssel rendelkező mágneses körök. Az összetett mágneses körök.</w:t>
      </w:r>
    </w:p>
    <w:p>
      <w:pPr>
        <w:pStyle w:val="Heading1"/>
        <w:rPr/>
      </w:pPr>
      <w:r>
        <w:rPr>
          <w:b/>
        </w:rPr>
        <w:t>Villamos energetika és megújuló energiaforrások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Az elektromos energia útja a termelőtől a fogyasztóig. Feszültségszintek. Veszteségek. Főbb üzemzavari okok. Az üzemzavar elhárítás folyamata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A fotovoltaikus villamosenergia termelésének folyamat és eszközei. A napenergia hasznosításának általános szempontjai, napsugárzási viszonyok jellemzői. Az elektromos energia tárolásának lehetőségei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Programozás</w:t>
      </w:r>
    </w:p>
    <w:p>
      <w:pPr>
        <w:pStyle w:val="Ttel"/>
        <w:numPr>
          <w:ilvl w:val="0"/>
          <w:numId w:val="2"/>
        </w:numPr>
        <w:rPr/>
      </w:pPr>
      <w:r>
        <w:rPr/>
        <w:t>Algoritmusok vezérlési szerkezetei és megvalósításuk C programozási nyelven. A szekvenciális, iterációs, elágazásos, és az eljárás vezérlés.</w:t>
      </w:r>
    </w:p>
    <w:p>
      <w:pPr>
        <w:pStyle w:val="Ttel"/>
        <w:numPr>
          <w:ilvl w:val="0"/>
          <w:numId w:val="2"/>
        </w:numPr>
        <w:rPr/>
      </w:pPr>
      <w:r>
        <w:rPr/>
        <w:t>Egyszerű adattípusok: egész, valós, logikai és karakter típusok és kifejezések. Az egyszerű típusok reprezentációja, számábrázolási tartományuk, pontosságuk, memória igényük és műveleteik. Az összetett adattípusok és a típusképzések, valamint megvalósításuk C nyelven. A pointer, a tömb, a rekord és az unió típus. Az egyes típusok szerepe, használata.</w:t>
      </w:r>
    </w:p>
    <w:p>
      <w:pPr>
        <w:pStyle w:val="Ttel"/>
        <w:numPr>
          <w:ilvl w:val="0"/>
          <w:numId w:val="2"/>
        </w:numPr>
        <w:rPr/>
      </w:pPr>
      <w:r>
        <w:rPr/>
        <w:t>Objektum orientált paradigma és annak megvalósítása a JAVA és C++ nyelvekben. Az absztrakt adattípus, az osztály. Az egységbe zárás, az információ elrejtés, az öröklődés, az újrafelhasználás és a polimorfizmus. A polimorfizmus feloldásának módszere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Számítógép-hálózatok</w:t>
      </w:r>
    </w:p>
    <w:p>
      <w:pPr>
        <w:pStyle w:val="Ttel"/>
        <w:numPr>
          <w:ilvl w:val="0"/>
          <w:numId w:val="2"/>
        </w:numPr>
        <w:rPr/>
      </w:pPr>
      <w:r>
        <w:rPr/>
        <w:t>Számítógép-hálózati architektúrák, szabványosítók (ISO/OSI, Internet, ITU, IEEE).</w:t>
      </w:r>
    </w:p>
    <w:p>
      <w:pPr>
        <w:pStyle w:val="Ttel"/>
        <w:numPr>
          <w:ilvl w:val="0"/>
          <w:numId w:val="2"/>
        </w:numPr>
        <w:rPr/>
      </w:pPr>
      <w:r>
        <w:rPr/>
        <w:t>Kiemelt fontosságú kommunikációs protokollok (PPP, Ethernet, IP, TCP, HTTP, RSA)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Mérés és adatgyűjtés</w:t>
      </w:r>
    </w:p>
    <w:p>
      <w:pPr>
        <w:pStyle w:val="Ttel"/>
        <w:numPr>
          <w:ilvl w:val="0"/>
          <w:numId w:val="2"/>
        </w:numPr>
        <w:rPr/>
      </w:pPr>
      <w:r>
        <w:rPr/>
        <w:t>Determinisztikus és sztochasztikus mérési hiba. A mérési hibák kezelése. Konfidenciaintervallum, korrigált empirikus szórás. Konfidenciaintervallum megadása különböző esetekben. Hibaterjedés.</w:t>
      </w:r>
    </w:p>
    <w:p>
      <w:pPr>
        <w:pStyle w:val="Ttel"/>
        <w:numPr>
          <w:ilvl w:val="0"/>
          <w:numId w:val="2"/>
        </w:numPr>
        <w:rPr/>
      </w:pPr>
      <w:r>
        <w:rPr/>
        <w:t>Mérőeszközök felépítése és tulajdonságaik (pontosság, felbontás, nullpont-, skála- és linearitáshiba, reprodukálhatóság, sávszélesség. Példák mérőműszerekre (multiméter, oszcilloszkóp)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Távközlő hálózatok</w:t>
      </w:r>
    </w:p>
    <w:p>
      <w:pPr>
        <w:pStyle w:val="Ttel"/>
        <w:numPr>
          <w:ilvl w:val="0"/>
          <w:numId w:val="2"/>
        </w:numPr>
        <w:rPr/>
      </w:pPr>
      <w:r>
        <w:rPr/>
        <w:t>Klasszikus távközlő hálózatok (távíró, telefon, rádió, kábel TV) felépítése és működésük alapjai, a kommunikációkban használt eszközök felépítése és működési elvük. Modern távközlő hálózatok működési elve.</w:t>
      </w:r>
    </w:p>
    <w:p>
      <w:pPr>
        <w:pStyle w:val="Ttel"/>
        <w:numPr>
          <w:ilvl w:val="0"/>
          <w:numId w:val="2"/>
        </w:numPr>
        <w:rPr/>
      </w:pPr>
      <w:r>
        <w:rPr/>
        <w:t>Analóg (AM,FM) és digitális modulációk (ASK, FSK, PSK, QPSK, QAM) alapjai, matematikai megadásuk, előállításuk és dekódolásuk. Multiplexálási módszerek (FDMA, TDMA, CDMA) ismertetése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 xml:space="preserve">Jelek és rendszerek </w:t>
      </w:r>
    </w:p>
    <w:p>
      <w:pPr>
        <w:pStyle w:val="Ttel"/>
        <w:numPr>
          <w:ilvl w:val="0"/>
          <w:numId w:val="2"/>
        </w:numPr>
        <w:rPr/>
      </w:pPr>
      <w:r>
        <w:rPr/>
        <w:t>Jelek leírása idő és frekvenciatartományban. Jelek felosztása különböző szempontok alapján, tipikus vizsgálójelek bemutatása. Konvolúció és Fourier transzformáció folytonos és diszkrét idejű jelek esetén.</w:t>
      </w:r>
    </w:p>
    <w:p>
      <w:pPr>
        <w:pStyle w:val="Ttel"/>
        <w:numPr>
          <w:ilvl w:val="0"/>
          <w:numId w:val="2"/>
        </w:numPr>
        <w:rPr/>
      </w:pPr>
      <w:r>
        <w:rPr/>
        <w:t>LTI rendszerek leírása idő, frekvencia- és operátortartományban. SISO LTI rendszerek bemutatása, matematikai modellje, időállandó és sajátfrekvencia. Átmeneti és súlyfüggvény. Átviteli függvény, alakjai, pólusok és zérusok, LTI rendszer jellege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Irányítástechnika</w:t>
      </w:r>
    </w:p>
    <w:p>
      <w:pPr>
        <w:pStyle w:val="Ttel"/>
        <w:numPr>
          <w:ilvl w:val="0"/>
          <w:numId w:val="2"/>
        </w:numPr>
        <w:rPr/>
      </w:pPr>
      <w:r>
        <w:rPr/>
        <w:t>A szabályozási kör hatásvázlata. A stabilitás fogalma, vizsgálata, stabilitási kritériumok. A szabályozásokkal szemben támasztott minőségi követelmények.</w:t>
      </w:r>
    </w:p>
    <w:p>
      <w:pPr>
        <w:pStyle w:val="Ttel"/>
        <w:numPr>
          <w:ilvl w:val="0"/>
          <w:numId w:val="2"/>
        </w:numPr>
        <w:rPr/>
      </w:pPr>
      <w:r>
        <w:rPr/>
        <w:t>A negatív visszacsatolás hatása és szerepe az irányításokban. Hiba alapú szabályzás, PID szabályzók. Szabályzás állapotvisszacsatolással.</w:t>
      </w:r>
    </w:p>
    <w:p>
      <w:pPr>
        <w:pStyle w:val="Ttel"/>
        <w:numPr>
          <w:ilvl w:val="0"/>
          <w:numId w:val="0"/>
        </w:numPr>
        <w:ind w:left="750" w:hanging="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</w:rPr>
      <w:t>Villamosmérnök BSc sz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outlineLvl w:val="0"/>
    </w:pPr>
    <w:rPr>
      <w:rFonts w:eastAsia="Times New Roman" w:cs="Times New Roman"/>
      <w:bCs/>
      <w:i/>
      <w:kern w:val="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rFonts w:eastAsia="Times New Roman" w:cs="Times New Roman"/>
      <w:bCs/>
      <w:i/>
      <w:kern w:val="2"/>
      <w:sz w:val="24"/>
      <w:szCs w:val="32"/>
    </w:rPr>
  </w:style>
  <w:style w:type="character" w:styleId="TtelChar">
    <w:name w:val="Tétel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tel">
    <w:name w:val="Tétel"/>
    <w:basedOn w:val="Normal"/>
    <w:qFormat/>
    <w:pPr>
      <w:numPr>
        <w:ilvl w:val="0"/>
        <w:numId w:val="2"/>
      </w:numPr>
      <w:tabs>
        <w:tab w:val="clear" w:pos="709"/>
        <w:tab w:val="left" w:pos="386" w:leader="none"/>
        <w:tab w:val="left" w:pos="567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1:00Z</dcterms:created>
  <dc:creator>gombas</dc:creator>
  <dc:description/>
  <cp:keywords/>
  <dc:language>en-US</dc:language>
  <cp:lastModifiedBy>Róbert Mingesz</cp:lastModifiedBy>
  <dcterms:modified xsi:type="dcterms:W3CDTF">2025-03-06T11:21:00Z</dcterms:modified>
  <cp:revision>40</cp:revision>
  <dc:subject/>
  <dc:title>Javaslat</dc:title>
</cp:coreProperties>
</file>