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Moduláris, populáció alapú globális optimalizáló csomag párhuzam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Zombori Dániel III évf. mérnökinformatikus Bsc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Szegedi Tudományegyetem, Természettudományi és Informatika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Témavezet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Dr. Bánhelyi Balázs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, egyetemi adjunktus, SZTE TTIK Számítógépes Optimalizálás Tanszék</w:t>
      </w:r>
    </w:p>
    <w:p>
      <w:pPr>
        <w:pStyle w:val="TextBody"/>
        <w:tabs>
          <w:tab w:val="clear" w:pos="708"/>
          <w:tab w:val="left" w:pos="147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Az optimalizálási feladatok világában a szerteágazó problémák rendkívül változatosak, ami gyakorlatilag lehetetlenné teszi egy univerzális módszer kidolgozását. Emiatt szükségessé vált a különböző feladattípusok és gyakorlati alkalmazások során a problémára illeszkedő algoritmus kiválasztása, illetve kidolgozása.</w:t>
      </w:r>
    </w:p>
    <w:p>
      <w:pPr>
        <w:pStyle w:val="TextBody"/>
        <w:spacing w:lineRule="auto" w:line="360"/>
        <w:rPr/>
      </w:pPr>
      <w:r>
        <w:rPr>
          <w:color w:val="000000"/>
          <w:lang w:val="hu-HU"/>
        </w:rPr>
        <w:t>A feladat egy meglévő rendszert fejleszt tovább a globális keresés párhuzamosításával, új optimalizáló stratégiák hozzáadásával, valamint a meglévők párhuzamosan futtathatóvá tételével.</w:t>
      </w:r>
    </w:p>
    <w:p>
      <w:pPr>
        <w:pStyle w:val="TextBody"/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A kereső csomag eredeti verziója egy populációs, klaszterező algoritmus. A megközelítés lényege az, hogy a vélt lokális optimumok sokasága helyett a valódi lokális optimumok vonzáskörzetét térképezzük fel. Ezáltal megközelítjük a legjobb megoldást és arról is képet kaphatunk, hogy milyen viszonyban vannak egymással a lokális megoldások. A tapasztalatok azt mutatják, hogy jól működik kevés és sok lokális optimummal rendelkező környezetben is.</w:t>
      </w:r>
    </w:p>
    <w:p>
      <w:pPr>
        <w:pStyle w:val="TextBody"/>
        <w:spacing w:lineRule="auto" w:line="360"/>
        <w:rPr/>
      </w:pPr>
      <w:r>
        <w:rPr>
          <w:color w:val="000000"/>
          <w:lang w:val="hu-HU"/>
        </w:rPr>
        <w:t>A továbbfejlesztett kereső módszertana nem változik, mindössze a folyamat gyorsítása a cél. Akkor tekintjük ezt elértnek, ha egy bizonyos problémaméretet meghaladva a futási idő lecsökken. Ez az alkalmazások szempontjából nagyon lényeges, mivel nem ritkák a hatalmas keresési terű, illetve nagy erőforrás igénnyel kiértékelhető célfüggvények. Újabb keresési stratégiákat hozzáadva növelhetjük a lehetséges konfigurációk számát, ezzel egyre több problématípusra alkothatunk optimalizálót, egyszerűen modulok kiválasztásával.</w:t>
      </w:r>
    </w:p>
    <w:p>
      <w:pPr>
        <w:pStyle w:val="TextBody"/>
        <w:spacing w:lineRule="auto" w:line="360"/>
        <w:rPr/>
      </w:pPr>
      <w:r>
        <w:rPr>
          <w:color w:val="000000"/>
          <w:lang w:val="hu-HU"/>
        </w:rPr>
        <w:t>Implementálásra került egy optimalizáló, amely szeparált lokális keresések eredményének uniójával határozza meg az optimumot, nélkülözve a populáció által nyújtott előnyöket. Ez a klaszterek meghatározását nem végzi rosszabbul, mint az eredeti, valamint hasznos lehet olyan rendszerek esetén, ahol lassú a szálak közti kommunikáció. Továbbá megvalósítottuk az eredeti algoritmus minden egyes metódusát valóban párhuzamosan végrehajtó algoritmust. Ezen algoritmus hasznossága leginkább a sokmagos gépeken tud érvényesü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2:00Z</dcterms:created>
  <dc:creator>KAZRAAT</dc:creator>
  <dc:description/>
  <dc:language>en-US</dc:language>
  <cp:lastModifiedBy>Balazs</cp:lastModifiedBy>
  <dcterms:modified xsi:type="dcterms:W3CDTF">2015-10-21T18:52:00Z</dcterms:modified>
  <cp:revision>2</cp:revision>
  <dc:subject/>
  <dc:title>Szén nanocsövön növesztett titán-dioxidok jellemzése, fotokatalitikus tulajdonságainak vizsgálata</dc:title>
</cp:coreProperties>
</file>